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62347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 xml:space="preserve">     № 37/2058</w:t>
      </w:r>
    </w:p>
    <w:p>
      <w:pPr>
        <w:pStyle w:val="Style15"/>
        <w:ind w:right="489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ії ріш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у 2018 році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       статті 42 Закону України «Про місцеве самоврядування в Україні», Податкового кодексу України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Продовжити у 2018 році дію ріш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1. двадцять треть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                14 лютого 2017 року №23/1190 «Про внесення змін до рішення чотирнадц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червня 2016 року №14/555 «Про внесення змін до рішення сімдесят п’я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07 липня 2015 року №75/1852 «Про місцеві податки і збори» на 2017 р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pacing w:val="-4"/>
          <w:sz w:val="28"/>
          <w:szCs w:val="28"/>
          <w:lang w:val="uk-UA"/>
        </w:rPr>
        <w:t xml:space="preserve">двадцять треть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                14 лютого 2017 року №23/1191 «Про встановлення ставок єдиного податку у місті Нетішині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4:00Z</dcterms:created>
  <dc:creator>User</dc:creator>
  <dc:description/>
  <cp:keywords/>
  <dc:language>en-US</dc:language>
  <cp:lastModifiedBy>User</cp:lastModifiedBy>
  <cp:lastPrinted>2017-12-21T14:54:00Z</cp:lastPrinted>
  <dcterms:modified xsi:type="dcterms:W3CDTF">2017-12-21T12:54:00Z</dcterms:modified>
  <cp:revision>6</cp:revision>
  <dc:subject/>
  <dc:title/>
</cp:coreProperties>
</file>